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lang w:val="en"/>
        </w:rPr>
        <w:tab/>
      </w:r>
      <w:r>
        <w:rPr>
          <w:rFonts w:cs="Comic Sans MS" w:ascii="Comic Sans MS" w:hAnsi="Comic Sans MS"/>
          <w:b/>
        </w:rPr>
        <w:t>Hello! Hello! Who’s Your Lady Friend? 3:35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Words by Worton David &amp; Bert Lee</w:t>
        <w:tab/>
        <w:t>Music by Harry Fragson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Complete 3 verse version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John Inman and Barry Howard on the BBC TV program version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 Good Old Days” 1975 but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verse also included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6 counts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eremiah Jones a lady's man was he.</w:t>
        <w:br/>
        <w:t>Ev'ry pretty girl he loved to spoon:</w:t>
        <w:br/>
        <w:t>Till he found a wife,</w:t>
        <w:br/>
        <w:t>And down beside the sea.</w:t>
        <w:br/>
        <w:t>Went to Margate for the honeymoon;</w:t>
        <w:br/>
        <w:t>But when he strolled a long the promenade</w:t>
        <w:br/>
        <w:t>With his little wife, just newly wed.</w:t>
        <w:br/>
        <w:t>He got an awful scare</w:t>
        <w:br/>
        <w:t>When someone strolling there,</w:t>
        <w:br/>
        <w:t>Come up to him and winked and said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llo! Hello! Who's your lady friend?</w:t>
        <w:br/>
        <w:t>Who's the little girlie by your side?</w:t>
        <w:br/>
        <w:t>I've seen you with a girl or two.</w:t>
        <w:br/>
        <w:t>Oh! Oh! Oh! I am, surprised at you;</w:t>
        <w:br/>
        <w:t>Hello! Hello! Stop your little games.</w:t>
        <w:br/>
        <w:t>Don't you think your ways</w:t>
        <w:br/>
        <w:t>You ought to mend?</w:t>
        <w:br/>
        <w:t>It isn't the girl I saw you with at Brighton</w:t>
        <w:br/>
        <w:t>Who? Who? Who's your lady friend?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16 counts instrumental]</w:t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lang w:val="en-GB"/>
        </w:rPr>
        <w:t>(Verse 2)</w:t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Jeremiah took his wife's mama one night </w:t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Round to see a moving picture show </w:t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There upon the screen a picture came in sight </w:t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Jeremiah cried, "He'd better go" </w:t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For on that picture there was Jeremiah </w:t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With a pretty girl upon his knee </w:t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Ma cried, "What does it mean?", </w:t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then pointing to the screen </w:t>
      </w:r>
    </w:p>
    <w:p>
      <w:pPr>
        <w:pStyle w:val="Normal"/>
        <w:ind w:left="720" w:right="0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he people yelled at Jones with glee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</w:r>
    </w:p>
    <w:p>
      <w:pPr>
        <w:pStyle w:val="Normal"/>
        <w:ind w:left="720" w:right="0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ello! Hello! Who's your lady friend?</w:t>
        <w:br/>
        <w:t>Who's the little girlie by your side?</w:t>
        <w:br/>
        <w:t>I've seen you with a girl or two.</w:t>
        <w:br/>
        <w:t>Oh! Oh! Oh! I am, surprised at you;</w:t>
        <w:br/>
        <w:t>Hello! Hello! Stop your little games.</w:t>
        <w:br/>
        <w:t>Don't you think your ways</w:t>
        <w:br/>
        <w:t>You ought to mend?</w:t>
        <w:br/>
        <w:t>It isn't the girl I saw you with at Brighton</w:t>
        <w:br/>
        <w:t>Who? Who? Who's your lady friend?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16 counts instrumental]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Verse 3)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eremiah now has settled down in life.</w:t>
        <w:br/>
        <w:t>Said Goodbye to frills and furbelows:</w:t>
        <w:br/>
        <w:t>Never thinks of girls</w:t>
        <w:br/>
        <w:t>Except his darling wife.</w:t>
        <w:br/>
        <w:t>Always takes her ev'rywhere he goes,</w:t>
        <w:br/>
        <w:t>By jove, why! There he is you naughty boy!</w:t>
        <w:br/>
        <w:t>With a lady too you're rather free.</w:t>
        <w:br/>
        <w:t>Of course you'll stake your life</w:t>
        <w:br/>
        <w:t>The lady is your wife,</w:t>
        <w:br/>
        <w:t>But tell me on the strict Q. T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llo! Hello! Who's your lady friend?</w:t>
        <w:br/>
        <w:t>Who's the little girlie by your side?</w:t>
        <w:br/>
        <w:t>I've seen you with a girl or two.</w:t>
        <w:br/>
        <w:t>Oh! Oh! Oh! I am, surprised at you;</w:t>
        <w:br/>
        <w:t>Hello! Hello! Stop your little games.</w:t>
        <w:br/>
        <w:t>Don't you think your ways</w:t>
        <w:br/>
        <w:t>You ought to mend?</w:t>
        <w:br/>
        <w:t>It isn't the girl I saw you with at Brighton</w:t>
        <w:br/>
        <w:t>Who? Who? Who's your lady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? Who? Who's your lady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? Who? Who's your lady Friend!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29:00Z</dcterms:created>
  <dc:creator>Guy Dearden</dc:creator>
  <dc:description/>
  <dc:language>en-US</dc:language>
  <cp:lastModifiedBy>AshDearden</cp:lastModifiedBy>
  <dcterms:modified xsi:type="dcterms:W3CDTF">2017-01-20T19:29:00Z</dcterms:modified>
  <cp:revision>2</cp:revision>
  <dc:subject/>
  <dc:title/>
</cp:coreProperties>
</file>